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28 мая 2024 года</w:t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№ 387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город  Балей</w:t>
      </w:r>
    </w:p>
    <w:p>
      <w:pPr>
        <w:pStyle w:val="ConsTitle"/>
        <w:widowControl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муниципального района «Балейский район» от 16.02.2012 года №399 «</w:t>
      </w:r>
      <w:r>
        <w:rPr>
          <w:b/>
          <w:bCs/>
          <w:color w:val="000000"/>
          <w:sz w:val="28"/>
          <w:szCs w:val="28"/>
        </w:rPr>
        <w:t>Об утверждении порядка бесплатного предоставления в собственность земельных участков, находящихся в муниципальной собственности муниципального района «Балейский район» и земельных участков на территории муниципального района «Балейский район», государственная собственность на которые не разграничена для индивидуального жилищного строительства</w:t>
      </w:r>
      <w:r>
        <w:rPr>
          <w:b/>
          <w:sz w:val="28"/>
          <w:szCs w:val="28"/>
        </w:rPr>
        <w:t>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Забайкальского края от 05 мая 2016 года №182 «О признании утратившими силу некоторых постановлений Правительства Забайкальского края в сфере земельных отношений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22 Устава муниципального района «Балейский район», Совет муниципального района «Балейский район»</w:t>
        <w:br/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муниципального района «Балейский район» от 16.02.2012 года №399 «</w:t>
      </w:r>
      <w:r>
        <w:rPr>
          <w:bCs/>
          <w:color w:val="000000"/>
          <w:sz w:val="28"/>
          <w:szCs w:val="28"/>
        </w:rPr>
        <w:t>Об утверждении порядка бесплатного предоставления в собственность земельных участков, находящихся в муниципальной собственности муниципального района «Балейский район» и земельных участков на территории муниципального района «Балейский район», государственная собственность на которые не разграничена 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Балейская новь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</w:t>
        <w:tab/>
        <w:t xml:space="preserve">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Е.В. Уша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3-04-14T09:32:00Z</cp:lastPrinted>
  <dcterms:modified xsi:type="dcterms:W3CDTF">2024-05-26T23:56:00Z</dcterms:modified>
  <cp:revision>118</cp:revision>
  <dc:subject/>
  <dc:title>РОССИЙСКАЯ ФЕДЕРАЦИЯ</dc:title>
</cp:coreProperties>
</file>